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問．（資料の演習問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最　小　値　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第１四分位数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第２四分位数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第３四分位数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最　大　値　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箱ひげ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04775</wp:posOffset>
                </wp:positionV>
                <wp:extent cx="5759450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440"/>
                          <a:chOff x="0" y="0"/>
                          <a:chExt cx="5759280" cy="49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75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227880"/>
                            <a:ext cx="512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27880"/>
                            <a:ext cx="512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２０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227880"/>
                            <a:ext cx="512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３０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8.25pt;width:453.5pt;height:39.1pt" coordorigin="290,165" coordsize="9070,782">
                <v:rect id="shape_0" stroked="f" o:allowincell="f" style="position:absolute;left:290;top:165;width:9069;height:7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0,524" to="9359,524" ID="直線コネクタ 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8,165" to="828,523" ID="直線コネクタ 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7,345" to="1097,523" ID="直線コネクタ 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68,345" to="1368,523" ID="直線コネクタ 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7,345" to="1637,523" ID="直線コネクタ 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6,345" to="1906,523" ID="直線コネクタ 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75,165" to="2175,523" ID="直線コネクタ 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75,165" to="2175,523" ID="直線コネクタ 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45,345" to="2445,523" ID="直線コネクタ 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14,345" to="2714,523" ID="直線コネクタ 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4,345" to="2984,523" ID="直線コネクタ 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53,345" to="3253,523" ID="直線コネクタ 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3,165" to="3523,523" ID="直線コネクタ 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3,165" to="3523,523" ID="直線コネクタ 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92,345" to="3792,523" ID="直線コネクタ 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61,345" to="4061,523" ID="直線コネクタ 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31,345" to="4331,523" ID="直線コネクタ 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01,345" to="4601,523" ID="直線コネクタ 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70,165" to="4870,523" ID="直線コネクタ 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70,165" to="4870,523" ID="直線コネクタ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9,345" to="5139,523" ID="直線コネクタ 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9,345" to="5409,523" ID="直線コネクタ 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78,345" to="5678,523" ID="直線コネクタ 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7,345" to="5947,523" ID="直線コネクタ 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6,165" to="6216,523" ID="直線コネクタ 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6,165" to="6216,523" ID="直線コネクタ 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6,345" to="6486,523" ID="直線コネクタ 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56,345" to="6756,523" ID="直線コネクタ 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4,345" to="7024,523" ID="直線コネクタ 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94,345" to="7294,523" ID="直線コネクタ 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5,165" to="7565,523" ID="直線コネクタ 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5,165" to="7565,523" ID="直線コネクタ 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33,345" to="7833,523" ID="直線コネクタ 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3,345" to="8103,523" ID="直線コネクタ 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72,345" to="8372,523" ID="直線コネクタ 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41,345" to="8641,523" ID="直線コネクタ 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0,165" to="8910,523" ID="直線コネクタ 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79,345" to="9179,523" ID="直線コネクタ 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9,345" to="559,523" ID="直線コネクタ 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524;width:80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524;width:80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２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524;width:80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３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4:00Z</dcterms:created>
  <dc:creator>Yuichi Takeda</dc:creator>
  <dc:description/>
  <cp:keywords/>
  <dc:language>en-US</dc:language>
  <cp:lastModifiedBy>Yuichi Takeda</cp:lastModifiedBy>
  <dcterms:modified xsi:type="dcterms:W3CDTF">2011-01-18T12:05:00Z</dcterms:modified>
  <cp:revision>3</cp:revision>
  <dc:subject/>
  <dc:title>解答用紙</dc:title>
</cp:coreProperties>
</file>